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78765</wp:posOffset>
            </wp:positionH>
            <wp:positionV relativeFrom="margin">
              <wp:posOffset>-361950</wp:posOffset>
            </wp:positionV>
            <wp:extent cx="699135" cy="742950"/>
            <wp:effectExtent l="0" t="0" r="0" b="0"/>
            <wp:wrapTight wrapText="bothSides">
              <wp:wrapPolygon edited="0">
                <wp:start x="-294" y="0"/>
                <wp:lineTo x="-294" y="21315"/>
                <wp:lineTo x="21599" y="21315"/>
                <wp:lineTo x="21599" y="0"/>
                <wp:lineTo x="-29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legio Tecnológico Pulmahue</w:t>
      </w:r>
    </w:p>
    <w:p>
      <w:pPr>
        <w:pStyle w:val="Normal"/>
        <w:spacing w:before="0" w:after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 xml:space="preserve">SEGUNDO BASICO </w:t>
      </w:r>
    </w:p>
    <w:p>
      <w:pPr>
        <w:pStyle w:val="Normal"/>
        <w:tabs>
          <w:tab w:val="clear" w:pos="708"/>
          <w:tab w:val="left" w:pos="7560" w:leader="none"/>
        </w:tabs>
        <w:rPr>
          <w:lang w:val="es-CL"/>
        </w:rPr>
      </w:pPr>
      <w:r>
        <w:rPr>
          <w:b/>
          <w:bCs/>
          <w:sz w:val="20"/>
          <w:szCs w:val="20"/>
          <w:lang w:val="es-CL"/>
        </w:rPr>
        <w:t xml:space="preserve">Estimados padres y apoderados el objetivo de esta guía de trabajo es que el estudiante pueda recordar los números mediantes imágenes y palabras. El estudiante se puede ayudar de videos relacionados a números y nombres de animales. Links de youtube: </w:t>
      </w:r>
      <w:hyperlink r:id="rId3">
        <w:r>
          <w:rPr>
            <w:rStyle w:val="InternetLink"/>
            <w:lang w:val="es-CL"/>
          </w:rPr>
          <w:t>https://www.youtube.com/watch?v=D_sdGxUxz_4</w:t>
        </w:r>
      </w:hyperlink>
      <w:r>
        <w:rPr>
          <w:lang w:val="es-CL"/>
        </w:rPr>
        <w:t xml:space="preserve"> animal song </w:t>
      </w:r>
      <w:hyperlink r:id="rId4">
        <w:r>
          <w:rPr>
            <w:rStyle w:val="InternetLink"/>
            <w:lang w:val="es-CL"/>
          </w:rPr>
          <w:t>https://www.youtube.com/watch?v=DR-cfDsHCGA</w:t>
        </w:r>
      </w:hyperlink>
      <w:r>
        <w:rPr>
          <w:lang w:val="es-CL"/>
        </w:rPr>
        <w:t xml:space="preserve"> number song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lang w:val="es-CL"/>
        </w:rPr>
      </w:pPr>
      <w:r>
        <w:rPr>
          <w:lang w:val="es-CL"/>
        </w:rPr>
        <w:t xml:space="preserve">OA1: Recordar nombres de los números y escribirlos en el número correspondiente. 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lang w:val="es-CL"/>
        </w:rPr>
      </w:pPr>
      <w:r>
        <w:rPr>
          <w:lang w:val="es-CL"/>
        </w:rPr>
        <w:t xml:space="preserve">OA2: Recordar nombres de los animales, ver imágenes y escribir el nombre del animal en el crucigrama.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NUMBERS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95250" distB="9525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94310</wp:posOffset>
            </wp:positionV>
            <wp:extent cx="1600200" cy="1581150"/>
            <wp:effectExtent l="0" t="0" r="0" b="0"/>
            <wp:wrapNone/>
            <wp:docPr id="2" name="funn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ny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1714500" cy="1656080"/>
            <wp:effectExtent l="0" t="0" r="0" b="0"/>
            <wp:wrapNone/>
            <wp:docPr id="3" name="funny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nny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0010</wp:posOffset>
            </wp:positionV>
            <wp:extent cx="1600200" cy="1714500"/>
            <wp:effectExtent l="0" t="0" r="0" b="0"/>
            <wp:wrapNone/>
            <wp:docPr id="4" name="fun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nn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1485900" cy="1682750"/>
            <wp:effectExtent l="0" t="0" r="0" b="0"/>
            <wp:wrapNone/>
            <wp:docPr id="5" name="funn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nny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95250" distB="9525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56460</wp:posOffset>
            </wp:positionV>
            <wp:extent cx="1714500" cy="1714500"/>
            <wp:effectExtent l="0" t="0" r="0" b="0"/>
            <wp:wrapNone/>
            <wp:docPr id="6" name="funn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nny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156460</wp:posOffset>
            </wp:positionV>
            <wp:extent cx="1828800" cy="1828800"/>
            <wp:effectExtent l="0" t="0" r="0" b="0"/>
            <wp:wrapNone/>
            <wp:docPr id="7" name="funn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nny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156460</wp:posOffset>
            </wp:positionV>
            <wp:extent cx="1714500" cy="1714500"/>
            <wp:effectExtent l="0" t="0" r="0" b="0"/>
            <wp:wrapNone/>
            <wp:docPr id="8" name="funn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nny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899660</wp:posOffset>
            </wp:positionV>
            <wp:extent cx="1640840" cy="1699260"/>
            <wp:effectExtent l="0" t="0" r="0" b="0"/>
            <wp:wrapNone/>
            <wp:docPr id="9" name="funn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nny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4899660</wp:posOffset>
            </wp:positionV>
            <wp:extent cx="1828800" cy="1715135"/>
            <wp:effectExtent l="0" t="0" r="0" b="0"/>
            <wp:wrapNone/>
            <wp:docPr id="10" name="crazy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razy-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0" distB="9525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4899660</wp:posOffset>
            </wp:positionV>
            <wp:extent cx="1714500" cy="1631950"/>
            <wp:effectExtent l="0" t="0" r="0" b="0"/>
            <wp:wrapNone/>
            <wp:docPr id="11" name="funny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nny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12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13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14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15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16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17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18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19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20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21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22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23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24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25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26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27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28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29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580515</wp:posOffset>
                </wp:positionV>
                <wp:extent cx="342900" cy="342900"/>
                <wp:effectExtent l="9525" t="9525" r="9525" b="9525"/>
                <wp:wrapNone/>
                <wp:docPr id="30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4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31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32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33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34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35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36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980815</wp:posOffset>
                </wp:positionV>
                <wp:extent cx="342900" cy="342900"/>
                <wp:effectExtent l="9525" t="9525" r="9525" b="9525"/>
                <wp:wrapNone/>
                <wp:docPr id="37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3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38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39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40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41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42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43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44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6724015</wp:posOffset>
                </wp:positionV>
                <wp:extent cx="342900" cy="342900"/>
                <wp:effectExtent l="9525" t="9525" r="9525" b="9525"/>
                <wp:wrapNone/>
                <wp:docPr id="45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29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6724015</wp:posOffset>
                </wp:positionV>
                <wp:extent cx="342900" cy="342900"/>
                <wp:effectExtent l="9525" t="9525" r="9525" b="9525"/>
                <wp:wrapNone/>
                <wp:docPr id="46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29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47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48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838315</wp:posOffset>
                </wp:positionV>
                <wp:extent cx="342900" cy="342900"/>
                <wp:effectExtent l="9525" t="9525" r="9525" b="9525"/>
                <wp:wrapNone/>
                <wp:docPr id="49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3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724015</wp:posOffset>
                </wp:positionV>
                <wp:extent cx="342900" cy="342900"/>
                <wp:effectExtent l="9525" t="9525" r="9525" b="9525"/>
                <wp:wrapNone/>
                <wp:docPr id="50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29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6724015</wp:posOffset>
                </wp:positionV>
                <wp:extent cx="342900" cy="342900"/>
                <wp:effectExtent l="9525" t="9525" r="9525" b="9525"/>
                <wp:wrapNone/>
                <wp:docPr id="51" name="" descr="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29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7370</wp:posOffset>
                </wp:positionH>
                <wp:positionV relativeFrom="paragraph">
                  <wp:posOffset>-532130</wp:posOffset>
                </wp:positionV>
                <wp:extent cx="7381875" cy="105441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00980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0980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81944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69120"/>
                            <a:ext cx="243216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8100000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81728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81944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20968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5909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0002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0002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001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4088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802320"/>
                            <a:ext cx="3268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802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80232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80232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1986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4198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5813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49712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371560"/>
                            <a:ext cx="3268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3708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6944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6944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324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74324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7457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15076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067760"/>
                            <a:ext cx="7142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93924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938772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938988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939168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99592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97124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1507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94440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6877080"/>
                            <a:ext cx="32580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90288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902160"/>
                            <a:ext cx="864360" cy="41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50000"/>
                                  <w:lang w:val="en-US" w:bidi="ar-SA"/>
                                </w:rPr>
                                <w:t>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006666"/>
                                  <w:lang w:val="en-US" w:bidi="ar-SA"/>
                                </w:rPr>
                                <w:t>d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1F497D"/>
                                  <w:lang w:val="en-US" w:bidi="ar-SA"/>
                                </w:rPr>
                                <w:t>don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7C80"/>
                                  <w:lang w:val="en-US" w:bidi="ar-SA"/>
                                </w:rPr>
                                <w:t>f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993366"/>
                                  <w:lang w:val="en-US" w:bidi="ar-SA"/>
                                </w:rPr>
                                <w:t>giant p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0066CC"/>
                                  <w:lang w:val="en-US" w:bidi="ar-SA"/>
                                </w:rPr>
                                <w:t>gira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6600"/>
                                  <w:lang w:val="en-US" w:bidi="ar-SA"/>
                                </w:rPr>
                                <w:t>g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7030A0"/>
                                  <w:lang w:val="en-US" w:bidi="ar-SA"/>
                                </w:rPr>
                                <w:t>ho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n-US" w:bidi="ar-SA"/>
                                </w:rPr>
                                <w:t>kangar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ko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CC"/>
                                  <w:lang w:val="en-US" w:bidi="ar-SA"/>
                                </w:rPr>
                                <w:t>ladyb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993366"/>
                                  <w:lang w:val="en-US" w:bidi="ar-SA"/>
                                </w:rPr>
                                <w:t>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990033"/>
                                  <w:lang w:val="en-US" w:bidi="ar-SA"/>
                                </w:rPr>
                                <w:t>mon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5050"/>
                                  <w:lang w:val="en-US" w:bidi="ar-SA"/>
                                </w:rPr>
                                <w:t>m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00CC00"/>
                                  <w:lang w:val="en-US" w:bidi="ar-SA"/>
                                </w:rPr>
                                <w:t>peng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n-US" w:bidi="ar-SA"/>
                                </w:rPr>
                                <w:t>ra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CC0000"/>
                                  <w:lang w:val="en-US" w:bidi="ar-SA"/>
                                </w:rPr>
                                <w:t>sh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9900"/>
                                  <w:lang w:val="en-US" w:bidi="ar-SA"/>
                                </w:rPr>
                                <w:t>ti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006600"/>
                                  <w:lang w:val="en-US" w:bidi="ar-SA"/>
                                </w:rPr>
                                <w:t>wh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7030A0"/>
                                  <w:lang w:val="en-US" w:bidi="ar-SA"/>
                                </w:rPr>
                                <w:t>z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30016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8877960"/>
                            <a:ext cx="325080" cy="324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5567760"/>
                            <a:ext cx="324360" cy="32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040" y="7576920"/>
                            <a:ext cx="32580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760" y="767160"/>
                            <a:ext cx="32436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9640" y="2357280"/>
                            <a:ext cx="32184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2560" y="6675840"/>
                            <a:ext cx="325800" cy="32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823760"/>
                            <a:ext cx="324360" cy="32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8557200"/>
                            <a:ext cx="324000" cy="31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200" y="3381840"/>
                            <a:ext cx="32436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9615960"/>
                            <a:ext cx="32436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840" y="9615960"/>
                            <a:ext cx="32400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440" y="8155440"/>
                            <a:ext cx="32436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3840" y="1094760"/>
                            <a:ext cx="32400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57200"/>
                            <a:ext cx="32256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4257720"/>
                            <a:ext cx="32328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095880"/>
                            <a:ext cx="321840" cy="32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5640" y="4905360"/>
                            <a:ext cx="321840" cy="324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7745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001640"/>
                            <a:ext cx="32256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7827480"/>
                            <a:ext cx="32256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321080"/>
                            <a:ext cx="32184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4088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3803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803760"/>
                            <a:ext cx="32580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371560"/>
                            <a:ext cx="326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370840"/>
                            <a:ext cx="3276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3708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7722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1689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77457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8555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555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392760"/>
                            <a:ext cx="321840" cy="3243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0"/>
                                </a:lnTo>
                                <a:arcTo wR="3600" hR="3600" stAng="10800000" swAng="-5400000"/>
                                <a:lnTo>
                                  <a:pt x="18000" y="21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9392400"/>
                            <a:ext cx="322560" cy="32508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0"/>
                                </a:lnTo>
                                <a:arcTo wR="3600" hR="3600" stAng="10800000" swAng="-5400000"/>
                                <a:lnTo>
                                  <a:pt x="18000" y="21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0067760"/>
                            <a:ext cx="7143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 secret message is _________  __________  _________  _________  ________ 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summer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-41.9pt;width:581.25pt;height:830.25pt" coordorigin="-862,-838" coordsize="11625,16605">
                <v:rect id="shape_0" stroked="f" o:allowincell="f" style="position:absolute;left:-862;top:-838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4524;top:75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1398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2027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264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324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3887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453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5148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5777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6377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699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7621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825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888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948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10097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10697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11358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12002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12633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13277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036;top:752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3;top:752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14;top:752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45;top:752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01;top:1400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14;top:2027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12;top:1400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788;top:-729;width:3829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91;top:1400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3;top:2024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46;top:2027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10;top:264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03;top:264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88;top:264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0;top:2642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567;top:324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3;top:324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46;top:3242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0;top:3887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9;top:3887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576;top:3889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9;top:453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87;top:4531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03;top:4531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576;top:5150;width:514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091;top:5146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3;top:515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46;top:5150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062;top:5150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7;top:5774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3;top:5774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7;top:6377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04;top:637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5;top:6991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7;top:7621;width:514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26;top:762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491;top:762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78;top:7620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4;top:825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491;top:825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6;top:88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39;top:88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6;top:94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481;top:94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4;top:94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26;top:1009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17;top:1009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451;top:1069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26;top:1069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66;top:10696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26;top:11356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28;top:11358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546;top:11360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6;top:11998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480;top:1263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64;top:1263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993;top:1327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51;top:1327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065;top:1327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677;top:15017;width:11247;height: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524;top:139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993;top:13953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54;top:13946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41;top:13949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053;top:13952;width:507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060;top:3880;width:515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49;top:6991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491;top:1069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9;top:1069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3;top:11998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6;top:1327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07;top:10098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003;top:1263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6788;top:9992;width:512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86;top:584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0;top:583;width:1360;height:6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50000"/>
                            <w:lang w:val="en-US" w:bidi="ar-SA"/>
                          </w:rPr>
                          <w:t>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006666"/>
                            <w:lang w:val="en-US" w:bidi="ar-SA"/>
                          </w:rPr>
                          <w:t>d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1F497D"/>
                            <w:lang w:val="en-US" w:bidi="ar-SA"/>
                          </w:rPr>
                          <w:t>don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7C80"/>
                            <w:lang w:val="en-US" w:bidi="ar-SA"/>
                          </w:rPr>
                          <w:t>fr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993366"/>
                            <w:lang w:val="en-US" w:bidi="ar-SA"/>
                          </w:rPr>
                          <w:t>giant pan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0066CC"/>
                            <w:lang w:val="en-US" w:bidi="ar-SA"/>
                          </w:rPr>
                          <w:t>giraf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6600"/>
                            <w:lang w:val="en-US" w:bidi="ar-SA"/>
                          </w:rPr>
                          <w:t>go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7030A0"/>
                            <w:lang w:val="en-US" w:bidi="ar-SA"/>
                          </w:rPr>
                          <w:t>ho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n-US" w:bidi="ar-SA"/>
                          </w:rPr>
                          <w:t>kangar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koa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0000CC"/>
                            <w:lang w:val="en-US" w:bidi="ar-SA"/>
                          </w:rPr>
                          <w:t>ladybi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993366"/>
                            <w:lang w:val="en-US" w:bidi="ar-SA"/>
                          </w:rPr>
                          <w:t>l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990033"/>
                            <w:lang w:val="en-US" w:bidi="ar-SA"/>
                          </w:rPr>
                          <w:t>mon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5050"/>
                            <w:lang w:val="en-US" w:bidi="ar-SA"/>
                          </w:rPr>
                          <w:t>m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00CC00"/>
                            <w:lang w:val="en-US" w:bidi="ar-SA"/>
                          </w:rPr>
                          <w:t>pengu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n-US" w:bidi="ar-SA"/>
                          </w:rPr>
                          <w:t>rabb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CC0000"/>
                            <w:lang w:val="en-US" w:bidi="ar-SA"/>
                          </w:rPr>
                          <w:t>sh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9900"/>
                            <w:lang w:val="en-US" w:bidi="ar-SA"/>
                          </w:rPr>
                          <w:t>ti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006600"/>
                            <w:lang w:val="en-US" w:bidi="ar-SA"/>
                          </w:rPr>
                          <w:t>wh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7030A0"/>
                            <w:lang w:val="en-US" w:bidi="ar-SA"/>
                          </w:rPr>
                          <w:t>zeb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5539;top:3889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8875;top:13143;width:511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690;top:7930;width:51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34;top:11094;width:512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410;top:370;width:510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50;top:2874;width:506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142;top:9675;width:512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083;top:2034;width:51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33;top:12638;width:509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631;top:4488;width:510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7;top:14305;width:510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47;top:14305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941;top:12005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21;top:886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658;top:4134;width:507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73;top:5867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8;top:8762;width:506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24;top:6887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stroked="f" o:allowincell="f" style="position:absolute;left:6038;top:1136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1150;top:10188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07;top:11489;width:507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61;top:5967;width:506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stroked="f" o:allowincell="f" style="position:absolute;left:6057;top:2024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567;top:2024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065;top:2024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054;top:324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3;top:453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8118;top:515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605;top:5152;width:512;height:5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49;top:577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451;top:7621;width:514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421;top:7620;width:515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937;top:7620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82;top:8252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26;top:825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064;top:88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578;top:8877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491;top:94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95;top:94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956;top:94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443;top:948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39;top:1069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041;top:1069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551;top:1069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061;top:1069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061;top:1136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549;top:126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036;top:126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978;top:13954;width:506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485;top:13953;width:507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632;top:15017;width:112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 secret message is _________  __________  _________  _________  ________  ________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summer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81875" cy="1054417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81875" cy="1054417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_sdGxUxz_4" TargetMode="External"/><Relationship Id="rId4" Type="http://schemas.openxmlformats.org/officeDocument/2006/relationships/hyperlink" Target="https://www.youtube.com/watch?v=DR-cfDsHCG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53:00Z</dcterms:created>
  <dc:creator>bmalheiros</dc:creator>
  <dc:description/>
  <cp:keywords/>
  <dc:language>en-US</dc:language>
  <cp:lastModifiedBy> </cp:lastModifiedBy>
  <cp:lastPrinted>2010-02-08T11:48:00Z</cp:lastPrinted>
  <dcterms:modified xsi:type="dcterms:W3CDTF">2020-04-23T21:53:00Z</dcterms:modified>
  <cp:revision>2</cp:revision>
  <dc:subject/>
  <dc:title/>
</cp:coreProperties>
</file>